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en-GB"/>
        </w:rPr>
        <w:t>APPRENTICE APPLICATION FORM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lease complete this application form and then return it to </w:t>
      </w:r>
      <w:hyperlink r:id="rId2">
        <w:r>
          <w:rPr>
            <w:rStyle w:val="InternetLink"/>
            <w:rFonts w:cs="Arial" w:ascii="Arial" w:hAnsi="Arial"/>
            <w:b/>
          </w:rPr>
          <w:t>lyndsay.ray@cibeslift.co.uk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 email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 applied for: Apprenticeshi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sonal Information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rname: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enames: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tle (Mr, Mrs, Miss, Ms, etc.): </w:t>
              <w:tab/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ious names (if any):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rent address: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ytime telephone number: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 address: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of Birth: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 you have the right to take up employment in the UK and, if necessary, a Work Permi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ates you are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ot </w:t>
            </w:r>
            <w:r>
              <w:rPr>
                <w:rFonts w:cs="Arial" w:ascii="Arial" w:hAnsi="Arial"/>
                <w:color w:val="000000"/>
              </w:rPr>
              <w:t>available for interview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cation and Qualific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GCSE or equivalent to degree level and any other qualifications (in chronological order). Please include predicted grades and qualifications currently being studied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</w:t>
              <w:tab/>
              <w:t>To</w:t>
              <w:tab/>
              <w:t>Establishment</w:t>
              <w:tab/>
              <w:t>Qualifications gain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/predict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ployment his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give details of your last three jobs/work experience, beginning with your present or most recent. Any relevant posts held before then may also be mentioned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253" w:leader="none"/>
                <w:tab w:val="left" w:pos="4536" w:leader="none"/>
                <w:tab w:val="left" w:pos="652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rom                  To</w:t>
              <w:tab/>
              <w:t xml:space="preserve">               Name and address                            Job title, description of </w:t>
            </w:r>
            <w:r>
              <w:rPr>
                <w:rFonts w:cs="Arial" w:ascii="Arial" w:hAnsi="Arial"/>
                <w:b/>
                <w:sz w:val="20"/>
              </w:rPr>
              <w:t>duties</w:t>
            </w:r>
          </w:p>
          <w:p>
            <w:pPr>
              <w:pStyle w:val="BodyText2"/>
              <w:tabs>
                <w:tab w:val="clear" w:pos="2268"/>
                <w:tab w:val="clear" w:pos="6804"/>
                <w:tab w:val="left" w:pos="2127" w:leader="none"/>
                <w:tab w:val="left" w:pos="4253" w:leader="none"/>
                <w:tab w:val="left" w:pos="4536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ab/>
              <w:t xml:space="preserve">               of employer</w:t>
              <w:tab/>
              <w:t xml:space="preserve">                                     and responsibilities, </w:t>
            </w:r>
            <w:r>
              <w:rPr>
                <w:rFonts w:cs="Arial" w:ascii="Arial" w:hAnsi="Arial"/>
                <w:bCs w:val="false"/>
                <w:sz w:val="20"/>
                <w:lang w:val="en-GB"/>
              </w:rPr>
              <w:t>reason for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             </w:t>
            </w:r>
          </w:p>
          <w:p>
            <w:pPr>
              <w:pStyle w:val="BodyText2"/>
              <w:tabs>
                <w:tab w:val="clear" w:pos="2268"/>
                <w:tab w:val="clear" w:pos="6804"/>
                <w:tab w:val="left" w:pos="2127" w:leader="none"/>
                <w:tab w:val="left" w:pos="4253" w:leader="none"/>
                <w:tab w:val="left" w:pos="4536" w:leader="none"/>
                <w:tab w:val="left" w:pos="6521" w:leader="none"/>
              </w:tabs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lang w:val="en-GB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Cs w:val="false"/>
                <w:sz w:val="20"/>
                <w:lang w:val="en-GB"/>
              </w:rPr>
              <w:t>leaving and salary on leaving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her Information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 you hold a full driving licence? If yes, do you have any current endorsements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you have any other training, qualifications or skills relevant to the post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give details of any time not accounted for elsewhere on this application for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you made a previous application to the Company? If so, when was this and what was the outcome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use this space to say why you are interested in the post for which you have applied and provide any other information that may assist your applica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w many weeks’ or months’ notice do you have to give to your current employer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lease advise if you require any special arrangements to be made for you to attend an interview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e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give details of two referees, one of whom should be your current or most recent employer or teacher. The other should not be a relative or friend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268"/>
                <w:tab w:val="clear" w:pos="6804"/>
                <w:tab w:val="left" w:pos="453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referee</w:t>
              <w:tab/>
              <w:t>Second refere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268"/>
                <w:tab w:val="clear" w:pos="6804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I declare that the information I have given on this form is, to the best of my knowledge, true and complete. I understand that if it is subsequently discovered that any statement is false or misleading, or that I have withheld relevant information, my application may be disqualified or, if I have already been appointed, I may be dismissed. I hereby give my consent to the Company processing the data supplied on this application form for the purpose of recruitment and selec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ed:. . . . .. . . . . . . . . . . . . . . . . . . . . . . . . . . . . 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. . . .. . . . . . . . . . . . . . . . . . . . . . . . . . . . . . . . .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0" w:top="1247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jc w:val="both"/>
      <w:rPr/>
    </w:pPr>
    <w:r>
      <w:rPr>
        <w:rFonts w:cs="Arial" w:ascii="Arial" w:hAnsi="Arial"/>
        <w:sz w:val="18"/>
        <w:szCs w:val="18"/>
      </w:rPr>
      <w:t>Issue: 2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right"/>
      <w:rPr/>
    </w:pPr>
    <w:r>
      <w:rPr>
        <w:rFonts w:cs="Arial" w:ascii="Arial" w:hAnsi="Arial"/>
        <w:b/>
        <w:color w:val="808080"/>
        <w:sz w:val="18"/>
        <w:szCs w:val="16"/>
      </w:rPr>
      <w:t xml:space="preserve">Apex Lifts, ART’s House, Banks Lane, Bexleyheath, Kent, DA6 7BH       </w:t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398270" cy="32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68" w:leader="none"/>
        <w:tab w:val="left" w:pos="4536" w:leader="none"/>
        <w:tab w:val="left" w:pos="6804" w:leader="none"/>
      </w:tabs>
      <w:autoSpaceDE w:val="false"/>
      <w:jc w:val="both"/>
      <w:outlineLvl w:val="0"/>
    </w:pPr>
    <w:rPr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268" w:leader="none"/>
        <w:tab w:val="left" w:pos="4536" w:leader="none"/>
        <w:tab w:val="left" w:pos="6804" w:leader="none"/>
      </w:tabs>
      <w:autoSpaceDE w:val="false"/>
      <w:ind w:left="720" w:firstLine="720"/>
      <w:jc w:val="both"/>
    </w:pPr>
    <w:rPr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dsay.ray@cibeslif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8:00Z</dcterms:created>
  <dc:creator>Indicator</dc:creator>
  <dc:description/>
  <cp:keywords/>
  <dc:language>en-US</dc:language>
  <cp:lastModifiedBy>Lyndsay Ray</cp:lastModifiedBy>
  <cp:lastPrinted>2012-08-23T09:36:00Z</cp:lastPrinted>
  <dcterms:modified xsi:type="dcterms:W3CDTF">2025-01-27T13:34:00Z</dcterms:modified>
  <cp:revision>6</cp:revision>
  <dc:subject/>
  <dc:title>Section l</dc:title>
</cp:coreProperties>
</file>